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aley Simmans</w:t>
      </w:r>
    </w:p>
    <w:p>
      <w:pPr>
        <w:pStyle w:val="Normal"/>
        <w:spacing w:lineRule="auto" w:line="480"/>
        <w:rPr/>
      </w:pPr>
      <w:r>
        <w:rPr/>
        <w:t>Professor Riseley</w:t>
      </w:r>
    </w:p>
    <w:p>
      <w:pPr>
        <w:pStyle w:val="Normal"/>
        <w:spacing w:lineRule="auto" w:line="480"/>
        <w:rPr/>
      </w:pPr>
      <w:r>
        <w:rPr/>
        <w:t>English 2010</w:t>
      </w:r>
    </w:p>
    <w:p>
      <w:pPr>
        <w:pStyle w:val="Normal"/>
        <w:spacing w:lineRule="auto" w:line="480"/>
        <w:rPr/>
      </w:pPr>
      <w:r>
        <w:rPr/>
        <w:t>22 July 2004</w:t>
      </w:r>
    </w:p>
    <w:p>
      <w:pPr>
        <w:pStyle w:val="Normal"/>
        <w:jc w:val="center"/>
        <w:rPr/>
      </w:pPr>
      <w:r>
        <w:rPr/>
        <w:t>ADHD—Not the Epidemic Doctors Want You to Think It Is</w:t>
      </w:r>
    </w:p>
    <w:p>
      <w:pPr>
        <w:pStyle w:val="Normal"/>
        <w:jc w:val="center"/>
        <w:rPr/>
      </w:pPr>
      <w:r>
        <w:rPr/>
      </w:r>
    </w:p>
    <w:p>
      <w:pPr>
        <w:pStyle w:val="Normal"/>
        <w:spacing w:lineRule="auto" w:line="480"/>
        <w:rPr/>
      </w:pPr>
      <w:r>
        <w:rPr/>
        <w:tab/>
        <w:t xml:space="preserve">I have to admit, when I was a kid, I was probably one of the biggest space cadets out there.  I bet I drove my parents crazy (just like any normal kid).  I’d always forget to do my homework, or I would do it, and then forget it at home.  I’d doodle on page after page of my notebooks during class, and teachers would often have to call on me multiple times to bring me back down to earth.  I’ve been guilty of forgetting things countless times, but as I’ve gotten older, I’ve found myself getting more organized and focused on the things I need to do.  I know that no one is “normal,” but I think most adults could relate to similar experiences while growing up.  And for the most part, none of us were labeled as having an actual psychological problem.  Granted, our parents probably wondered from time to time if we had brain damage from falling off of our bikes and out of trees, but for the most part, we’ve turned out to be educated, responsible adults.  Now I pose some difficult questions to parents of today—why has it become so common for a kid to be labeled as having literal </w:t>
      </w:r>
      <w:r>
        <w:rPr>
          <w:i/>
        </w:rPr>
        <w:t>disorders</w:t>
      </w:r>
      <w:r>
        <w:rPr/>
        <w:t xml:space="preserve"> like attention deficit?  What happened to just being an active, lively kid?  Why have Ritalin and Prozac become household terms?  Why did approximately </w:t>
      </w:r>
      <w:r>
        <w:rPr>
          <w:i/>
        </w:rPr>
        <w:t>11 million</w:t>
      </w:r>
      <w:r>
        <w:rPr/>
        <w:t xml:space="preserve"> schoolchildren and teenagers “need” to take prescription drugs for mental health in 2002? (Vascellaro).  As Dr. Diller states in his book, </w:t>
      </w:r>
      <w:r>
        <w:rPr>
          <w:u w:val="single"/>
        </w:rPr>
        <w:t>Running on Ritalin</w:t>
      </w:r>
      <w:r>
        <w:rPr/>
        <w:t xml:space="preserve">, “The ADD-Ritalin issue reveals something about the kind of society we are at the turn of the millennium—for no country besides America is experiencing such a rise in Ritalin use” (Diller, 16-17).  There are many elements that go into making a personality and a behavior pattern.  It’s easy to simply say that “My kid just has a brain chemical imbalance, the doctor says all he needs is X-drug, and he should be fine.”  But isn’t it a bit unreasonable to think that one drug could cure </w:t>
      </w:r>
      <w:r>
        <w:rPr>
          <w:i/>
        </w:rPr>
        <w:t>anyone</w:t>
      </w:r>
      <w:r>
        <w:rPr/>
        <w:t xml:space="preserve"> with a behavior disorder?  It is absolutely imperative that parents approach this issue looking at all sides of it and are very informed about it.  Many causes of ADD and ADHD have been found, including lack of attention at school or home, too much time in front of the television as well as a poor diet lacking the necessary nutrition.  Ritalin, a dangerous stimulant, should be the </w:t>
      </w:r>
      <w:r>
        <w:rPr>
          <w:i/>
        </w:rPr>
        <w:t>last</w:t>
      </w:r>
      <w:r>
        <w:rPr/>
        <w:t xml:space="preserve"> resource.      </w:t>
      </w:r>
    </w:p>
    <w:p>
      <w:pPr>
        <w:pStyle w:val="Normal"/>
        <w:spacing w:lineRule="auto" w:line="480"/>
        <w:rPr/>
      </w:pPr>
      <w:r>
        <w:rPr/>
        <w:tab/>
        <w:t xml:space="preserve">First, it is important to understand exactly what it is we’re labeling our kids when we say they “have” ADHD.  ADHD came about in 1987, seven years after ADD first appeared, when the American Psychiatric Association </w:t>
      </w:r>
      <w:r>
        <w:rPr>
          <w:i/>
        </w:rPr>
        <w:t>voted</w:t>
      </w:r>
      <w:r>
        <w:rPr/>
        <w:t xml:space="preserve"> that it was also a “mental disorder” and it has been a rising epidemic ever since.  As reporter Brad Evenson wryly noted, “For a disease that didn’t officially exist before 1987, attention deficit disorder has been remarkably catching.  An estimated 5% of children are affected” (ritalindeath.com).  The Diagnostic &amp; Statistical Manual for Mental Disorders, or DSM-IV, criteria of ADD and ADHD are nothing more than lists of disruptive classroom behaviors.  “Symptoms” include “often fails to give close attention to details or makes careless mistakes in schoolwork” and “often fidgets with hands or feet or squirms in seat” and “often has difficulty awaiting turn” (Health Hazards).  I think it’s a marvel that there aren’t more children diagnosed with criteria such as these.  Contrary to the common belief that ADHD is some sort of disease, there is no biological test that you can have done to see if your kid “has it.”  In 1998, the National Institutes of Health conceded, “…We do not have an independent, valid test for ADHD, and there are no data to indicate that ADHD is due to a brain malfunction” (Health Hazards).  And yet an increasingly alarming number of kids, mostly boys of middle to upper class American families are being labeled as “hyperactive” and immediately put on methylphenidate—more commonly known as Ritalin.  </w:t>
      </w:r>
    </w:p>
    <w:p>
      <w:pPr>
        <w:pStyle w:val="Normal"/>
        <w:spacing w:lineRule="auto" w:line="480"/>
        <w:ind w:firstLine="720"/>
        <w:rPr/>
      </w:pPr>
      <w:r>
        <w:rPr/>
        <w:t xml:space="preserve">Almost everyone has heard of Ritalin, but not very many people know exactly what it is or exactly what it does.  But, we </w:t>
      </w:r>
      <w:r>
        <w:rPr>
          <w:i/>
        </w:rPr>
        <w:t>do</w:t>
      </w:r>
      <w:r>
        <w:rPr/>
        <w:t xml:space="preserve"> know that Ritalin is a stimulant and that it is “pharmacologically classified with amphetamines.” (Hazards 6). Speed is one of the many under this classification.  The short term effects are very similar to those of two well-known stimulants—cocaine and speed.  In laboratory tests, people could not differentiate between their respective effects (Hazards 6).  In his Journal Article, Breggin stated that “the DSM-IV confirms these observations by lumping cocaine, amphetamine and methylphenidate abuse and addiction into one category” (Hazards 6).    Dr. Sydney Walker points out another little-known fact in her book, </w:t>
      </w:r>
      <w:r>
        <w:rPr>
          <w:u w:val="single"/>
        </w:rPr>
        <w:t>The Hyperactivity Hoax</w:t>
      </w:r>
      <w:r>
        <w:rPr/>
        <w:t xml:space="preserve">.  </w:t>
      </w:r>
    </w:p>
    <w:p>
      <w:pPr>
        <w:pStyle w:val="Normal"/>
        <w:spacing w:lineRule="auto" w:line="480"/>
        <w:ind w:left="1440" w:hanging="0"/>
        <w:rPr/>
      </w:pPr>
      <w:r>
        <w:rPr/>
        <w:t>In the 1970s, the United States reclassified Ritalin as a Schedule II controlled substance—that is, a substance that has a high potential for abuse and may cause severe psychic or physical dependence liability.  To put this in perspective, morphine, [amphetamines, cocaine, opium and barbiturates are] also Schedule II drug[s], while Valium is only a Schedule IV substance. (40)</w:t>
      </w:r>
    </w:p>
    <w:p>
      <w:pPr>
        <w:pStyle w:val="Normal"/>
        <w:spacing w:lineRule="auto" w:line="480"/>
        <w:rPr/>
      </w:pPr>
      <w:r>
        <w:rPr/>
        <w:t xml:space="preserve">It’s a scary thought that America’s children are becoming used to using a substance with such a high potential for abuse.  Suzanne Feldmann, a well-respected doctor of Chiropractic, stated that many of her fellow practitioners in both the medical and alternative health fields have reported that nearly </w:t>
      </w:r>
      <w:r>
        <w:rPr>
          <w:i/>
        </w:rPr>
        <w:t>all</w:t>
      </w:r>
      <w:r>
        <w:rPr/>
        <w:t xml:space="preserve"> of their patients who have substance abuse problems now were on Ritalin at some point during their childhood.  They learn that it’s much easier just to take a pill to make the pain go away than to fight against it.      John W. Whitehead, president and founder of the Rutherford Institute, stated, “This year, approximately six million children—roughly one out of every eight—will take Ritalin” (Ritalin Nation 1).  That’s a large percentage of the rising generation to be priming for drug and alcohol abuse.  And though it must be conceded that Ritalin has been found to be effective in 75% to 85% of children in the short term, there are also short term effects that make me wonder if it’s worth it.   Some “mild” side effects that may occur include “insomnia, nervousness, drowsiness, dizziness, headache, blurred vision, tics, abdominal pain, nausea or vomiting, decreased appetite or weight loss, or slower weight gain and growth” (WebMD 3).  More serious adverse effects include “an allergic reaction (difficulty breathing; closing of the throat; swelling of the lips, tongue or face; or hives); an irregular or fast heartbeat, [and] chest pains or very high blood pressure” (WebMD).  Breggin noted that most stimulants commonly cause an irregular or fast heartbeat, and can damage the heart muscle.  He also cited that “the FDA has received many reports of methylphenidate-induced heart attack” (Psycho-stimulant 3).Now why would anyone want to subject their own kid to that?  </w:t>
      </w:r>
    </w:p>
    <w:p>
      <w:pPr>
        <w:pStyle w:val="Normal"/>
        <w:spacing w:lineRule="auto" w:line="480"/>
        <w:ind w:firstLine="720"/>
        <w:rPr/>
      </w:pPr>
      <w:r>
        <w:rPr/>
        <w:t xml:space="preserve">Physicians and teachers may argue that when the kids are on Ritalin, they’re more focused and don’t cause trouble like they used to.  Breggin argues that these effects of stimulant drugs such as Ritalin are really adverse drug reactions (Psycho-stimulant 7).  In an article directed at school counselors he states “First, stimulants reduce all spontaneous and social behavior…Second, stimulants enforce…obsessive-compulsive or over-focused behavior (Psycho-stimulant 7).”  In other words, kids are </w:t>
      </w:r>
      <w:r>
        <w:rPr>
          <w:i/>
        </w:rPr>
        <w:t>forced</w:t>
      </w:r>
      <w:r>
        <w:rPr/>
        <w:t xml:space="preserve"> into being more submissive and into enjoying dull, repetitive activities.  Fun. Parents and concerned teachers notice that their kids aren’t the kids they thought they were while they’re on Ritalin.  As Dr. Walker so aptly put it, “[Ritalin] numbs them into behaving but makes them depressed, anxious, or emotionally ‘flat’ in the process” (43).  And </w:t>
      </w:r>
      <w:r>
        <w:rPr>
          <w:i/>
        </w:rPr>
        <w:t>despite</w:t>
      </w:r>
      <w:r>
        <w:rPr/>
        <w:t xml:space="preserve"> the fact that FDA-approved information has conceded, “Long-term effects of Ritalin in children have not been well established,” it is usually encouraged as a long-term solution (Hazards 5).  In his journal article, Breggin also points out that the National Institute of Mental Health notes that “the drugs seem ‘less reliable in bringing about associated improvements, at least of an enduring nature, in social-emotional and academic problems, such as antisocial behavior, poor peer and teacher relationships, and school failure’” (6).  In other words, this purported “miracle drug” will most likely do absolutely nothing to help your child at school or with his social life.  In fact, his obsessively focused personality may ostracize him even more.  Yet we continue to use it anyway because it makes him easier to live with. </w:t>
      </w:r>
    </w:p>
    <w:p>
      <w:pPr>
        <w:pStyle w:val="Normal"/>
        <w:spacing w:lineRule="auto" w:line="480"/>
        <w:ind w:firstLine="720"/>
        <w:rPr/>
      </w:pPr>
      <w:r>
        <w:rPr/>
        <w:t xml:space="preserve">Ritalin has become the “Band-aid” drug for anyone with a behavioral disorder.  Does your kid have trouble focusing in school?  Give him Ritalin.  Or is he moody and prone to outbursts?  Give him Ritalin.  Many psychologists today hold to the DSM-IV as their “psychological Bible,” and will often forego actual medical analysis and simply look for correspondence between their list and the kid’s behavior.  When a child acts out, that’s usually his way of saying that he’s not getting enough attention, or that something isn’t right inside, whether it be physical, emotional or mental.  Correlation with a list of behaviors and a subscription don’t even begin to identify the real issues.   </w:t>
      </w:r>
    </w:p>
    <w:p>
      <w:pPr>
        <w:pStyle w:val="Normal"/>
        <w:spacing w:lineRule="auto" w:line="480"/>
        <w:ind w:firstLine="720"/>
        <w:rPr/>
      </w:pPr>
      <w:r>
        <w:rPr/>
        <w:t>In addition to being placed on drugs such as Ritalin, these children are often placed on antidepressant drugs such as Prozac.  In a recent Public Health Advisory, the FDA “asked manufacturers of the following antidepressant drugs to include in their labeling a Warning statement that recommends close observation of adult and pediatric patients treated with these agents for worsening depression or the emergence of suicidality.”  Prozac was the first on the list.</w:t>
      </w:r>
    </w:p>
    <w:p>
      <w:pPr>
        <w:pStyle w:val="Normal"/>
        <w:spacing w:lineRule="auto" w:line="480"/>
        <w:ind w:firstLine="720"/>
        <w:rPr/>
      </w:pPr>
      <w:r>
        <w:rPr/>
        <w:t xml:space="preserve">In an article in the Boston Globe, Dr. Breggin made the argument that many American kids are suffering “legal drug abuse.”  In every practice across the nation, it is becoming more and more common to see children on four to five medications at once.  For example, Ritalin often causes insomnia, so the child’s physician will often place him on a sleeping pill as well.  The Associated Press recently reported that for children under nineteen, this past year showed that behavioral drugs constituted 17% of drug spending whereas only 16% each was spent on antibiotics and asthma drugs (Behavioral drugs for kids).  </w:t>
        <w:tab/>
      </w:r>
    </w:p>
    <w:p>
      <w:pPr>
        <w:pStyle w:val="Normal"/>
        <w:spacing w:lineRule="auto" w:line="480"/>
        <w:ind w:firstLine="720"/>
        <w:rPr/>
      </w:pPr>
      <w:r>
        <w:rPr/>
        <w:t>As I said before, people are completely unique, and there are an infinite number of variables that go into forming our personalities and characters.  This Band-aid drug ignores the causes of misbehavior and merely “fixes” the symptoms on the surface, allowing the true problems to fester underneath.  Three major determinants in a child’s behavior are the personal attention he receives, the kind of nutrition he receives, as well as the society in which he is raised.</w:t>
      </w:r>
    </w:p>
    <w:p>
      <w:pPr>
        <w:pStyle w:val="Normal"/>
        <w:spacing w:lineRule="auto" w:line="480"/>
        <w:ind w:firstLine="720"/>
        <w:rPr/>
      </w:pPr>
      <w:r>
        <w:rPr/>
        <w:t xml:space="preserve">Since most of the symptoms listed in the DSM-IV are classroom misbehaviors, it’s no wonder to me that with ever-growing class sizes that kids are acting out and demanding more personal attention.  Understandably, frazzled teachers often see drugs as the only solution besides totally kicking the kid out of class.  Sadly, teachers are often found coercing parents into putting their kids on Ritalin often with the threat that they’ll report them to home and family services if they don’t comply.  Also, with school budgets being cut more and more every year, many districts are scrambling for funds.  Schools receive more money for kids labeled with an actual “disability,” such as ADHD. Hyperactivity seems to be primarily a white middle to upper-middle class boy’s disease.  Even though only approximately 5% of school-age children are affected, in some school districts, as much as 20% of the children will be on Ritalin, especially districts that are in the suburbs (Carter).  </w:t>
        <w:tab/>
        <w:tab/>
        <w:tab/>
        <w:tab/>
        <w:tab/>
        <w:t xml:space="preserve">  </w:t>
        <w:tab/>
        <w:tab/>
        <w:tab/>
        <w:tab/>
      </w:r>
    </w:p>
    <w:p>
      <w:pPr>
        <w:pStyle w:val="Normal"/>
        <w:spacing w:lineRule="auto" w:line="480"/>
        <w:ind w:firstLine="720"/>
        <w:rPr/>
      </w:pPr>
      <w:r>
        <w:rPr/>
        <w:t xml:space="preserve">Also, as Breggin noted, ADHD is a “disease” that seems to go away with attention (Hazards 2).  Pause for a moment to consider that statement.  I don’t know about you, but that doesn’t quite add up in my head.  If my mom would ever take my youngest brother to a psychologist, Daniel would almost definitely be diagnosed as ADHD.  He is a </w:t>
      </w:r>
      <w:r>
        <w:rPr>
          <w:i/>
        </w:rPr>
        <w:t>prime</w:t>
      </w:r>
      <w:r>
        <w:rPr/>
        <w:t xml:space="preserve"> example of having a “disease” that will go away.  He has always been the class comedian, and although very smart, he’s made it into detention more than a couple of times for acting out or being late or forgetting his homework or a multitude of other things.  But my parents and his teachers have taught him </w:t>
      </w:r>
      <w:r>
        <w:rPr>
          <w:i/>
        </w:rPr>
        <w:t>how</w:t>
      </w:r>
      <w:r>
        <w:rPr/>
        <w:t xml:space="preserve"> to focus, and if you put him in front of something that he either </w:t>
      </w:r>
      <w:r>
        <w:rPr>
          <w:i/>
        </w:rPr>
        <w:t>has</w:t>
      </w:r>
      <w:r>
        <w:rPr/>
        <w:t xml:space="preserve"> to do, or something he enjoys, he can get the job done.  Breggin points out that the DSM-IV even indirectly admits that very thing—“symptoms may become apparent when the child is in settings ‘that lack intrinsic appeal or novelty’ and may be minimal or absent when ‘the person is under very strict control, is in a novel setting, is engaged in especially interesting activities, [or] is in a one-to one situation” (Journal 2-3).  He also notes, “most advocates of ADHD as a diagnosis also note that it tends to go away during summer vacation” (3).  If that’s not screaming that for the most part this is not an actual brain “malfunction,” I don’t know what would!</w:t>
      </w:r>
    </w:p>
    <w:p>
      <w:pPr>
        <w:pStyle w:val="Normal"/>
        <w:spacing w:lineRule="auto" w:line="480"/>
        <w:ind w:firstLine="720"/>
        <w:rPr/>
      </w:pPr>
      <w:r>
        <w:rPr/>
        <w:t xml:space="preserve">Another aspect of the American child’s life that is vastly different than the norm of earlier this century is the amount of attention he receives from his parents.  It’s nearly impossible for a family to make it on just the father’s salary, and often both mom and dad have to go to work just to get by.  Breggin noted that in his practice, he’s found that many of the ADHD children just aren’t receiving enough attention from their fathers, either because their parents are separated, their fathers too busy with work or “otherwise impaired in their ability to parent” (Journal 3).  Once again, I’ve seen this very thing in my own family.  My mom was divorced for several years and had to work full-time.  Although she tried to teach my brothers to be relatively calm, it didn’t always work.  However, when she re-married, my step-dad simply wouldn’t put up with the hyperactive, spacey behavior and I noticed a big change in my brothers’ behavior.  It was a </w:t>
      </w:r>
      <w:r>
        <w:rPr>
          <w:i/>
        </w:rPr>
        <w:t>controlled</w:t>
      </w:r>
      <w:r>
        <w:rPr/>
        <w:t xml:space="preserve"> rambunctiousness.  I’m not suggesting that every single mom go and get married ASAP, but maybe try to focus a just a little more attention on your kids.</w:t>
      </w:r>
    </w:p>
    <w:p>
      <w:pPr>
        <w:pStyle w:val="Normal"/>
        <w:spacing w:lineRule="auto" w:line="480"/>
        <w:ind w:firstLine="720"/>
        <w:rPr/>
      </w:pPr>
      <w:r>
        <w:rPr/>
        <w:t xml:space="preserve">Other causes of ADD and ADHD that have been receiving more and more attention are food allergies and parasites.  Dr. Lanigan cited Dr. Allan Spreen, a panelist of the Health Sciences Institute and author of </w:t>
      </w:r>
      <w:r>
        <w:rPr>
          <w:u w:val="single"/>
        </w:rPr>
        <w:t>Nutritionally Correct</w:t>
      </w:r>
      <w:r>
        <w:rPr/>
        <w:t xml:space="preserve">, as saying, “more than 90 percent of children’s behavioral problems can be attributed to food allergies, chemical sensitivities [and] malnourishment.”  Let’s face it; for the most part the American diet has completely gone to pot.  We live off of sweetened, processed, and fatty pre-made foods for the most part most of us don’t get the fruits, vegetables, vitamins and minerals that we need.  Our bodies need these things in order to function the way that it’s supposed to.  It is especially important that children’s growing bodies receive this nutrition.  If kids are missing something in their bodies that’s keeping it from </w:t>
      </w:r>
      <w:r>
        <w:rPr>
          <w:i/>
        </w:rPr>
        <w:t>functioning</w:t>
      </w:r>
      <w:r>
        <w:rPr/>
        <w:t xml:space="preserve"> and </w:t>
      </w:r>
      <w:r>
        <w:rPr>
          <w:i/>
        </w:rPr>
        <w:t>developing</w:t>
      </w:r>
      <w:r>
        <w:rPr/>
        <w:t xml:space="preserve"> normally, it’s no surprise that they aren’t </w:t>
      </w:r>
      <w:r>
        <w:rPr>
          <w:i/>
        </w:rPr>
        <w:t>behaving</w:t>
      </w:r>
      <w:r>
        <w:rPr/>
        <w:t xml:space="preserve"> normally.  Dr. Mary Ann Block, “one of the nation’s leading experts treating children and adults diagnosed with ADD or ADHD,” found that there were three primary essential nutrients that were regularly missing in the blood of patients diagnosed with ADHD: the B vitamins, magnesium and calcium (3).  And with a little bit of knowledge of the functions of these nutrients, it makes perfect sense.  B vitamins are the most important brain and nervous system vitamins.  Magnesium is necessary for more than 350 biochemical processes (Block).  Calcium is essential for building strong bones, as well as the function of the coronary, muscular and nervous system.  One of the first things Block does with her patients is a diet history.  One mother recently brought her daughter to Block because the school was having trouble with her and wanted her to be “evaluated for ADHD and put on drugs” (3).  She asked the mother what the child ate for breakfast, and she replied “‘Oh, for breakfast she has a Tylenol and a Coke, because she has a headache every day’” (3).  I share Dr. Block’s sentiment in saying, “Of course she had a headache everyday!!” (3). For one thing, the average cola drink contains approximately 11 grams of sugar.  Refined sugar is a pure carbohydrate with absolutely no “vitamins, minerals or enzymes to aid in its digestion” (vita essentials 3). Therefore, large amounts of B vitamins, “calcium, sodium, potassium and magnesium are taken from various parts of the body to make use of the sugar” (macrobiotics 1).  Plus, if all she is having for breakfast is caffeinated sugar-water, it’s no wonder that she had troubles behaving for the rest of the day.  </w:t>
      </w:r>
    </w:p>
    <w:p>
      <w:pPr>
        <w:pStyle w:val="Normal"/>
        <w:spacing w:lineRule="auto" w:line="480"/>
        <w:ind w:firstLine="720"/>
        <w:rPr/>
      </w:pPr>
      <w:r>
        <w:rPr/>
        <w:t xml:space="preserve">And it’s no secret that most kids won’t eat vegetables even if their lives depend on it.  Therefore, nutritional supplements are often recommended and have had much success in helping with behavior.  However, as Dr. Walker points out, it is also vital to address </w:t>
      </w:r>
      <w:r>
        <w:rPr>
          <w:i/>
        </w:rPr>
        <w:t>why</w:t>
      </w:r>
      <w:r>
        <w:rPr/>
        <w:t xml:space="preserve"> they are working so well.  It could be that the child was simply not getting enough nutrients.  It’s just as likely, however, that there is an intestinal parasite stealing the nutrients.  Parasites </w:t>
      </w:r>
      <w:r>
        <w:rPr>
          <w:i/>
        </w:rPr>
        <w:t xml:space="preserve">seriously </w:t>
      </w:r>
      <w:r>
        <w:rPr/>
        <w:t xml:space="preserve">inhibit nutrient absorption.  The supplement may be making your child healthier, but it’s doing the same thing for the parasite (66).  As Dr. Walker said, “In this case, the cure involves getting rid of the hitchhiking critter rather than merely improving its food supply” (66).  Dr. Block supports this with her own practice.  She has found that </w:t>
      </w:r>
      <w:r>
        <w:rPr>
          <w:i/>
        </w:rPr>
        <w:t>25%</w:t>
      </w:r>
      <w:r>
        <w:rPr/>
        <w:t xml:space="preserve"> of her ADHD patients have parasites (2).  After being treated for parasites, many saw tremendous improvement.  </w:t>
      </w:r>
    </w:p>
    <w:p>
      <w:pPr>
        <w:pStyle w:val="Normal"/>
        <w:spacing w:lineRule="auto" w:line="480"/>
        <w:ind w:firstLine="720"/>
        <w:rPr/>
      </w:pPr>
      <w:r>
        <w:rPr/>
        <w:t xml:space="preserve">Other factors that must be addressed are our very high-speed, high-demand lifestyles and society as well as the quantity of time spent in front of the television.  Despite all of the modern conveniences available to us, we find ourselves with less and less time and needing to move faster and faster.  Society has made sure that we as a nation always have </w:t>
      </w:r>
      <w:r>
        <w:rPr>
          <w:i/>
        </w:rPr>
        <w:t>something</w:t>
      </w:r>
      <w:r>
        <w:rPr/>
        <w:t xml:space="preserve"> available to stimulate us.  In Richard DeGrandpre’s book, </w:t>
      </w:r>
      <w:r>
        <w:rPr>
          <w:u w:val="single"/>
        </w:rPr>
        <w:t>Ritalin Nation</w:t>
      </w:r>
      <w:r>
        <w:rPr/>
        <w:t xml:space="preserve">, he points out that with the constant stimulation all around us, “we are developing an unconscious need for increased stimulation.  </w:t>
      </w:r>
      <w:r>
        <w:rPr>
          <w:i/>
        </w:rPr>
        <w:t>We’re not just moving through our lives faster; we’re also acquiring a heightened need for speed</w:t>
      </w:r>
      <w:r>
        <w:rPr/>
        <w:t xml:space="preserve">” (24).  LimiTV.org cites research and writings of Dr. Matthew Dumont.  He gives three main proposals:  first, hyperactive behavior in children is related to the rapidly changing TV images; second, the changing of images every few seconds ‘programs’ a short attention span; and third, the behavior of the hyperactive child represents an attempt to recapture the flickering quality of television” (1).  If little boys are used to the exciting, flashing entertainment of X-Box, Play Station and television, it’s no wonder that they’re bored out of their minds at school when they’re expected to sit in their desks and listen to one teacher who is trying to control and teach a large class.  A great deal of research has been done on brain development, and all studies have found that the brain develops during the first few years of a child’s life, and the way it is wired is </w:t>
      </w:r>
      <w:r>
        <w:rPr>
          <w:i/>
        </w:rPr>
        <w:t>greatly</w:t>
      </w:r>
      <w:r>
        <w:rPr/>
        <w:t xml:space="preserve"> affected by the child’s surroundings (limitv 2).  Limitv.org also stated, “The average American child in the crucial formative years of birth through age five watches over 5,000 hours of TV.  That may be too much for a young child’s neurological system” (2).  It stands to reason that if watching too much television may encourage the development of ADHD, then limiting the amount of television a child views would help to </w:t>
      </w:r>
      <w:r>
        <w:rPr>
          <w:i/>
        </w:rPr>
        <w:t>dis</w:t>
      </w:r>
      <w:r>
        <w:rPr/>
        <w:t xml:space="preserve">courage it.    </w:t>
      </w:r>
    </w:p>
    <w:p>
      <w:pPr>
        <w:pStyle w:val="Normal"/>
        <w:spacing w:lineRule="auto" w:line="480"/>
        <w:ind w:firstLine="720"/>
        <w:rPr/>
      </w:pPr>
      <w:r>
        <w:rPr/>
        <w:t>Active and spacey are adjectives that are almost synonymous with children, especially little boys.  In Bill Cosby’s words, “</w:t>
        <w:tab/>
        <w:tab/>
        <w:tab/>
        <w:tab/>
        <w:tab/>
      </w:r>
    </w:p>
    <w:p>
      <w:pPr>
        <w:pStyle w:val="Normal"/>
        <w:spacing w:lineRule="auto" w:line="480"/>
        <w:ind w:left="1440" w:hanging="0"/>
        <w:rPr/>
      </w:pPr>
      <w:r>
        <w:rPr/>
        <w:t xml:space="preserve">My parents never smiled, because I had brain damage. My wife and I don't smile because our children are loaded with it.  Oh, my parents smile now, whenever they come over to the house and see how much trouble I’m having.  Oh, they have a ball!  ‘Having some trouble, eh, son?’ (Quotes 2)  </w:t>
      </w:r>
    </w:p>
    <w:p>
      <w:pPr>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pStyle w:val="Normal"/>
        <w:spacing w:lineRule="auto" w:line="480"/>
        <w:rPr/>
      </w:pPr>
      <w:r>
        <w:rPr/>
        <w:t xml:space="preserve">It’s just life.  And for the most part we all grow out of it.  However, ADD and ADHD have nearly reached the epidemic status in America.  For the past twenty years, methylphenidate—Ritalin—has been the first response solution to any problems with hyperactivity.  Despite the known damaging effects of this stimulant, its quick-fix status has allowed its popularity to grow.  However, in the past several years, it has also been found that there are many other causes, and therefore many other </w:t>
      </w:r>
      <w:r>
        <w:rPr>
          <w:i/>
        </w:rPr>
        <w:t xml:space="preserve">solutions, </w:t>
      </w:r>
      <w:r>
        <w:rPr/>
        <w:t xml:space="preserve">for ADHD.  It could be lack of attention from teachers or parents, a poor diet, an actual health problem like having parasites, overexposure to TV or a variety of other things.  It is absolutely imperative that before simply putting a child on a Band-aid drug like Ritalin that masks the problem instead of fixing it that we seek out the root of the problem and destroy it.  </w:t>
      </w:r>
    </w:p>
    <w:p>
      <w:pPr>
        <w:pStyle w:val="Normal"/>
        <w:spacing w:lineRule="auto" w:line="480"/>
        <w:ind w:firstLine="720"/>
        <w:jc w:val="center"/>
        <w:rPr/>
      </w:pPr>
      <w:r>
        <w:rPr/>
        <w:t>WORKS CITED</w:t>
      </w:r>
    </w:p>
    <w:p>
      <w:pPr>
        <w:pStyle w:val="Normal"/>
        <w:spacing w:lineRule="auto" w:line="480"/>
        <w:rPr/>
      </w:pPr>
      <w:r>
        <w:rPr/>
        <w:t>“</w:t>
      </w:r>
      <w:r>
        <w:rPr/>
        <w:t xml:space="preserve">Behavioral drugs for kids top antibiotics.” </w:t>
      </w:r>
      <w:r>
        <w:rPr>
          <w:u w:val="single"/>
        </w:rPr>
        <w:t>Ablechild.org</w:t>
      </w:r>
      <w:r>
        <w:rPr/>
        <w:t xml:space="preserve">. 17 May 2004. 7 July 2004  </w:t>
        <w:tab/>
        <w:t>&lt;http://ablechild.org/newsarchive/behavioral_drugs_for_kids_top_5-17-04&gt;.</w:t>
      </w:r>
    </w:p>
    <w:p>
      <w:pPr>
        <w:pStyle w:val="Normal"/>
        <w:spacing w:lineRule="auto" w:line="480"/>
        <w:rPr/>
      </w:pPr>
      <w:r>
        <w:rPr/>
        <w:t xml:space="preserve">Block, Mary Ann. “Treating ADD/ADHD: An Interview with Dr. Mary Ann Block.” </w:t>
        <w:tab/>
      </w:r>
      <w:r>
        <w:rPr>
          <w:u w:val="single"/>
        </w:rPr>
        <w:t>1999 Focus on Allergy Research Group newsletter</w:t>
      </w:r>
      <w:r>
        <w:rPr/>
        <w:t xml:space="preserve"> Jan/Feb (1999). 17 July 2004</w:t>
        <w:tab/>
        <w:tab/>
        <w:t>&lt;http://www.nutricology.com/arg/arg_articles/focus990102-03.htm&gt;.</w:t>
      </w:r>
    </w:p>
    <w:p>
      <w:pPr>
        <w:pStyle w:val="Normal"/>
        <w:spacing w:lineRule="auto" w:line="480"/>
        <w:rPr/>
      </w:pPr>
      <w:r>
        <w:rPr/>
        <w:t>Breggin, Peter R. “The Hazards of Treating ‘Attention-Deficit/Hyperactivity</w:t>
        <w:tab/>
        <w:tab/>
        <w:tab/>
        <w:t xml:space="preserve">Disorder’ with Methylphenidate (Ritalin).” </w:t>
      </w:r>
      <w:r>
        <w:rPr>
          <w:u w:val="single"/>
        </w:rPr>
        <w:t>The Journal of College Student</w:t>
      </w:r>
      <w:r>
        <w:rPr/>
        <w:tab/>
        <w:tab/>
      </w:r>
      <w:r>
        <w:rPr>
          <w:u w:val="single"/>
        </w:rPr>
        <w:t>Psychotherapy</w:t>
      </w:r>
      <w:r>
        <w:rPr/>
        <w:t xml:space="preserve"> 10(2) (1995): 55-72. </w:t>
      </w:r>
      <w:r>
        <w:rPr>
          <w:u w:val="single"/>
        </w:rPr>
        <w:t>breggin.com</w:t>
      </w:r>
      <w:r>
        <w:rPr/>
        <w:t xml:space="preserve">. </w:t>
        <w:tab/>
        <w:t>&lt;http://www.breggin.com/methylphen.html&gt;.</w:t>
      </w:r>
    </w:p>
    <w:p>
      <w:pPr>
        <w:pStyle w:val="Normal"/>
        <w:spacing w:lineRule="auto" w:line="480"/>
        <w:rPr/>
      </w:pPr>
      <w:r>
        <w:rPr/>
        <w:t xml:space="preserve">Breggin, Peter R. “Kids are Suffering Legal Drug Abuse.” </w:t>
      </w:r>
      <w:r>
        <w:rPr>
          <w:u w:val="single"/>
        </w:rPr>
        <w:t>Boston Globe</w:t>
      </w:r>
      <w:r>
        <w:rPr/>
        <w:t>. 26 Sept. 1999.</w:t>
        <w:tab/>
        <w:tab/>
        <w:t xml:space="preserve"> </w:t>
      </w:r>
      <w:r>
        <w:rPr>
          <w:u w:val="single"/>
        </w:rPr>
        <w:t>Media Awareness Project</w:t>
      </w:r>
      <w:r>
        <w:rPr/>
        <w:t>. 7 July 2004</w:t>
        <w:tab/>
        <w:tab/>
        <w:tab/>
        <w:tab/>
        <w:tab/>
        <w:tab/>
        <w:t>&lt;http://www.mapinc.org/drugnews/v99.n1067.a05.html&gt;.</w:t>
      </w:r>
    </w:p>
    <w:p>
      <w:pPr>
        <w:pStyle w:val="Normal"/>
        <w:spacing w:lineRule="auto" w:line="480"/>
        <w:rPr/>
      </w:pPr>
      <w:r>
        <w:rPr/>
        <w:t>Breggin, Peter R. “Psycho-stimulant Effects on Children:  A Primer for School</w:t>
        <w:tab/>
        <w:tab/>
        <w:tab/>
        <w:t xml:space="preserve"> Psychologists and Counselors.” </w:t>
      </w:r>
      <w:r>
        <w:rPr>
          <w:u w:val="single"/>
        </w:rPr>
        <w:t>Ablechild.org</w:t>
      </w:r>
      <w:r>
        <w:rPr/>
        <w:t>. 9 July 2004</w:t>
        <w:tab/>
        <w:tab/>
        <w:tab/>
        <w:tab/>
        <w:tab/>
        <w:t>&lt;http://ablechild.org/psycho-stimulant%20efect%20on%20chilren.htm&gt;.</w:t>
      </w:r>
    </w:p>
    <w:p>
      <w:pPr>
        <w:pStyle w:val="Normal"/>
        <w:spacing w:lineRule="auto" w:line="480"/>
        <w:rPr/>
      </w:pPr>
      <w:r>
        <w:rPr/>
        <w:t xml:space="preserve">Carter, Joe. “Taming Tom Sawyer: Ritalin as a Substitute for Character (Part 1).” </w:t>
      </w:r>
      <w:hyperlink r:id="rId3">
        <w:r>
          <w:rPr>
            <w:rStyle w:val="InternetLink"/>
            <w:color w:val="000000"/>
            <w:kern w:val="2"/>
            <w:sz w:val="22"/>
          </w:rPr>
          <w:t>the</w:t>
        </w:r>
        <w:r>
          <w:rPr>
            <w:rStyle w:val="InternetLink"/>
            <w:color w:val="000000"/>
            <w:kern w:val="2"/>
            <w:sz w:val="22"/>
            <w:u w:val="none"/>
          </w:rPr>
          <w:tab/>
          <w:tab/>
        </w:r>
        <w:r>
          <w:rPr>
            <w:rStyle w:val="InternetLink"/>
            <w:color w:val="000000"/>
            <w:kern w:val="2"/>
            <w:sz w:val="22"/>
          </w:rPr>
          <w:t>evangelical outpost</w:t>
        </w:r>
      </w:hyperlink>
      <w:r>
        <w:rPr>
          <w:rFonts w:cs="Verdana" w:ascii="Verdana" w:hAnsi="Verdana"/>
          <w:color w:val="000000"/>
          <w:kern w:val="2"/>
          <w:sz w:val="22"/>
        </w:rPr>
        <w:t>.</w:t>
      </w:r>
      <w:r>
        <w:rPr/>
        <w:t xml:space="preserve"> 16 Feb. 2004 &lt;http://www.evangelicaloutpost.com/archives/000401.html&gt;.</w:t>
      </w:r>
    </w:p>
    <w:p>
      <w:pPr>
        <w:pStyle w:val="Normal"/>
        <w:spacing w:lineRule="auto" w:line="480"/>
        <w:rPr/>
      </w:pPr>
      <w:r>
        <w:rPr/>
        <w:t xml:space="preserve">Cosby, Bill.  “Memorable Quotes from Bill Cosby ‘Himself’ (1983).” </w:t>
      </w:r>
      <w:r>
        <w:rPr>
          <w:u w:val="single"/>
        </w:rPr>
        <w:t>Imdb.com</w:t>
      </w:r>
      <w:r>
        <w:rPr/>
        <w:t>. 22 July</w:t>
        <w:tab/>
        <w:tab/>
        <w:t>2004 &lt;http://www.imdb.com/title/tt0083652/quotes&gt;.</w:t>
      </w:r>
    </w:p>
    <w:p>
      <w:pPr>
        <w:pStyle w:val="Normal"/>
        <w:spacing w:lineRule="auto" w:line="480"/>
        <w:rPr/>
      </w:pPr>
      <w:r>
        <w:rPr/>
        <w:t xml:space="preserve">DeGrandpre, Richard. </w:t>
      </w:r>
      <w:r>
        <w:rPr>
          <w:u w:val="single"/>
        </w:rPr>
        <w:t>Ritalin Nation</w:t>
      </w:r>
      <w:r>
        <w:rPr/>
        <w:t>. New York: W.W. Norton &amp; Company, Inc., 1999.</w:t>
      </w:r>
    </w:p>
    <w:p>
      <w:pPr>
        <w:pStyle w:val="Normal"/>
        <w:spacing w:lineRule="auto" w:line="480"/>
        <w:rPr/>
      </w:pPr>
      <w:r>
        <w:rPr/>
      </w:r>
    </w:p>
    <w:p>
      <w:pPr>
        <w:pStyle w:val="Normal"/>
        <w:spacing w:lineRule="auto" w:line="480"/>
        <w:rPr/>
      </w:pPr>
      <w:r>
        <w:rPr/>
        <w:t xml:space="preserve">Evenson, Brad. “Scientists Find Little, If Any Proof Ritalin is Effective.” </w:t>
      </w:r>
      <w:r>
        <w:rPr>
          <w:u w:val="single"/>
        </w:rPr>
        <w:t>Death from</w:t>
      </w:r>
      <w:r>
        <w:rPr/>
        <w:tab/>
        <w:tab/>
      </w:r>
      <w:r>
        <w:rPr>
          <w:u w:val="single"/>
        </w:rPr>
        <w:t>Ritalin</w:t>
      </w:r>
      <w:r>
        <w:rPr/>
        <w:t>. 6 Feb. 2002. 10 July 2004 &lt;http://www.ritalindeath.com/littleproof.htm&gt;.</w:t>
      </w:r>
    </w:p>
    <w:p>
      <w:pPr>
        <w:pStyle w:val="Normal"/>
        <w:spacing w:lineRule="auto" w:line="480"/>
        <w:rPr/>
      </w:pPr>
      <w:r>
        <w:rPr/>
        <w:t>“</w:t>
      </w:r>
      <w:r>
        <w:rPr/>
        <w:t xml:space="preserve">Excessive TV viewing at a young age may play a role in ADD.” </w:t>
      </w:r>
      <w:r>
        <w:rPr>
          <w:u w:val="single"/>
        </w:rPr>
        <w:t>LimiTV</w:t>
      </w:r>
      <w:r>
        <w:rPr/>
        <w:t xml:space="preserve">.  20 July 2004 </w:t>
        <w:tab/>
        <w:t>&lt;http://www.limitv.org/tvaddadhd.htm&gt;.</w:t>
      </w:r>
    </w:p>
    <w:p>
      <w:pPr>
        <w:pStyle w:val="Normal"/>
        <w:spacing w:lineRule="auto" w:line="480"/>
        <w:rPr/>
      </w:pPr>
      <w:r>
        <w:rPr/>
        <w:t>“</w:t>
      </w:r>
      <w:r>
        <w:rPr/>
        <w:t xml:space="preserve">FDA Public Health Advisory.” </w:t>
      </w:r>
      <w:r>
        <w:rPr>
          <w:u w:val="single"/>
        </w:rPr>
        <w:t>U.S. Food and Drug Administration</w:t>
      </w:r>
      <w:r>
        <w:rPr/>
        <w:t>. 22 Mar. 2004. 17</w:t>
        <w:tab/>
        <w:tab/>
        <w:t xml:space="preserve"> July 2004</w:t>
        <w:tab/>
        <w:tab/>
        <w:tab/>
        <w:tab/>
        <w:tab/>
        <w:tab/>
        <w:tab/>
        <w:tab/>
        <w:tab/>
        <w:tab/>
        <w:tab/>
        <w:t xml:space="preserve"> &lt;http://www.fda.gov/cder/drug/antidepressants/AntidepressanstPHA.htm&gt;. </w:t>
      </w:r>
    </w:p>
    <w:p>
      <w:pPr>
        <w:pStyle w:val="Normal"/>
        <w:spacing w:lineRule="auto" w:line="480"/>
        <w:rPr/>
      </w:pPr>
      <w:r>
        <w:rPr/>
        <w:t>Feldmann, Suzanne.  Personal Interview.  13 July 2004.</w:t>
      </w:r>
    </w:p>
    <w:p>
      <w:pPr>
        <w:pStyle w:val="Normal"/>
        <w:spacing w:lineRule="auto" w:line="480"/>
        <w:rPr/>
      </w:pPr>
      <w:r>
        <w:rPr/>
        <w:t xml:space="preserve">Lanigan, Wil. “Ritalin shouldn’t always be first response.” </w:t>
      </w:r>
      <w:r>
        <w:rPr>
          <w:u w:val="single"/>
        </w:rPr>
        <w:t>The Sun News</w:t>
      </w:r>
      <w:r>
        <w:rPr/>
        <w:t xml:space="preserve"> 17 June 2004 </w:t>
        <w:tab/>
        <w:t xml:space="preserve">10 July 2004 </w:t>
        <w:tab/>
        <w:t>&lt;http://www.myrtlebeachonline.com/mld/sunnews/news/opinion/8945176.htm&gt;.</w:t>
      </w:r>
    </w:p>
    <w:p>
      <w:pPr>
        <w:pStyle w:val="Normal"/>
        <w:spacing w:lineRule="auto" w:line="480"/>
        <w:rPr/>
      </w:pPr>
      <w:r>
        <w:rPr/>
        <w:t>“</w:t>
      </w:r>
      <w:r>
        <w:rPr/>
        <w:t xml:space="preserve">Methylphenidate.” </w:t>
      </w:r>
      <w:r>
        <w:rPr>
          <w:u w:val="single"/>
        </w:rPr>
        <w:t>WebMD</w:t>
      </w:r>
      <w:r>
        <w:rPr/>
        <w:t xml:space="preserve">. 19 Feb. 2003. MSNHealth. 10 July 2004. </w:t>
        <w:tab/>
        <w:t>&lt;http://content.health.msn.com/hw/drug_data/d00900a1?bn=ritalin&gt;.</w:t>
      </w:r>
    </w:p>
    <w:p>
      <w:pPr>
        <w:pStyle w:val="Normal"/>
        <w:spacing w:lineRule="auto" w:line="480"/>
        <w:rPr/>
      </w:pPr>
      <w:r>
        <w:rPr/>
        <w:t>“</w:t>
      </w:r>
      <w:r>
        <w:rPr/>
        <w:t xml:space="preserve">Pros and Cons.” </w:t>
      </w:r>
      <w:r>
        <w:rPr>
          <w:u w:val="single"/>
        </w:rPr>
        <w:t>Gvsu.edu</w:t>
      </w:r>
      <w:r>
        <w:rPr/>
        <w:t>. 7 July 2004</w:t>
        <w:tab/>
        <w:tab/>
        <w:tab/>
        <w:tab/>
        <w:tab/>
        <w:tab/>
        <w:tab/>
        <w:tab/>
        <w:t xml:space="preserve"> &lt;http://www2gvsu.edu/~givskuds/proscons.htm&gt;.</w:t>
      </w:r>
    </w:p>
    <w:p>
      <w:pPr>
        <w:pStyle w:val="Normal"/>
        <w:spacing w:lineRule="auto" w:line="480"/>
        <w:rPr/>
      </w:pPr>
      <w:r>
        <w:rPr/>
        <w:t xml:space="preserve">Vascellaro, Jessica E. “Kennedy ties up drug bill.” </w:t>
      </w:r>
      <w:r>
        <w:rPr>
          <w:u w:val="single"/>
        </w:rPr>
        <w:t>Ablechild.org</w:t>
      </w:r>
      <w:r>
        <w:rPr/>
        <w:t>. 2 July 2004. 7 July</w:t>
        <w:tab/>
        <w:tab/>
        <w:t>2004 &lt;http://ablechild.org/alert.htm&gt;.</w:t>
      </w:r>
    </w:p>
    <w:p>
      <w:pPr>
        <w:pStyle w:val="Normal"/>
        <w:spacing w:lineRule="auto" w:line="480"/>
        <w:rPr/>
      </w:pPr>
      <w:r>
        <w:rPr/>
        <w:t xml:space="preserve">Walker III, Sydney.  </w:t>
      </w:r>
      <w:r>
        <w:rPr>
          <w:u w:val="single"/>
        </w:rPr>
        <w:t>The Hyperactivity Hoax</w:t>
      </w:r>
      <w:r>
        <w:rPr/>
        <w:t>. New York: St. Martin’s Press, 1998.</w:t>
      </w:r>
    </w:p>
    <w:p>
      <w:pPr>
        <w:pStyle w:val="Normal"/>
        <w:spacing w:lineRule="auto" w:line="480"/>
        <w:rPr/>
      </w:pPr>
      <w:r>
        <w:rPr/>
        <w:t>“</w:t>
      </w:r>
      <w:r>
        <w:rPr/>
        <w:t xml:space="preserve">What are the professionals saying about ADHD and the drugs used as treatment.” </w:t>
      </w:r>
      <w:r>
        <w:rPr>
          <w:u w:val="single"/>
        </w:rPr>
        <w:t>Death</w:t>
      </w:r>
      <w:r>
        <w:rPr/>
        <w:tab/>
        <w:tab/>
      </w:r>
      <w:r>
        <w:rPr>
          <w:u w:val="single"/>
        </w:rPr>
        <w:t xml:space="preserve"> from Ritalin</w:t>
      </w:r>
      <w:r>
        <w:rPr/>
        <w:t>. 10 July 2004 &lt;http://www.ritalindeath.com/controversy.htm&gt;.</w:t>
      </w:r>
    </w:p>
    <w:p>
      <w:pPr>
        <w:pStyle w:val="Normal"/>
        <w:spacing w:lineRule="auto" w:line="480"/>
        <w:rPr/>
      </w:pPr>
      <w:r>
        <w:rPr/>
      </w:r>
    </w:p>
    <w:p>
      <w:pPr>
        <w:pStyle w:val="Normal"/>
        <w:spacing w:lineRule="auto" w:line="480"/>
        <w:rPr/>
      </w:pPr>
      <w:r>
        <w:rPr/>
        <w:t xml:space="preserve">Whitehead, John W. “Ritalin Nation:  Are We Killing Our Children?” </w:t>
      </w:r>
      <w:r>
        <w:rPr>
          <w:u w:val="single"/>
        </w:rPr>
        <w:t>Rutherford</w:t>
      </w:r>
      <w:r>
        <w:rPr/>
        <w:tab/>
        <w:tab/>
        <w:tab/>
      </w:r>
      <w:r>
        <w:rPr>
          <w:u w:val="single"/>
        </w:rPr>
        <w:t>Institute</w:t>
      </w:r>
      <w:r>
        <w:rPr/>
        <w:t xml:space="preserve">. 14 June 2004. 10 July 2004 </w:t>
        <w:tab/>
        <w:t>&lt;http://www.rutherford.org/articles_db/commentary.asp?record_id=283&gt;.</w:t>
      </w:r>
    </w:p>
    <w:p>
      <w:pPr>
        <w:pStyle w:val="Normal"/>
        <w:spacing w:lineRule="auto" w:line="480"/>
        <w:rPr/>
      </w:pPr>
      <w:r>
        <w:rPr/>
        <w:t xml:space="preserve">  </w:t>
      </w:r>
    </w:p>
    <w:p>
      <w:pPr>
        <w:pStyle w:val="Normal"/>
        <w:spacing w:lineRule="auto" w:line="480"/>
        <w:rPr/>
      </w:pPr>
      <w:r>
        <w:rPr/>
      </w:r>
      <w:r>
        <w:br w:type="page"/>
      </w:r>
    </w:p>
    <w:p>
      <w:pPr>
        <w:pStyle w:val="Normal"/>
        <w:spacing w:lineRule="auto" w:line="480"/>
        <w:jc w:val="center"/>
        <w:rPr/>
      </w:pPr>
      <w:r>
        <w:rPr/>
        <w:t>WORKS CONSULTED</w:t>
      </w:r>
    </w:p>
    <w:p>
      <w:pPr>
        <w:pStyle w:val="Normal"/>
        <w:spacing w:lineRule="auto" w:line="480"/>
        <w:rPr/>
      </w:pPr>
      <w:r>
        <w:rPr/>
        <w:t>“</w:t>
      </w:r>
      <w:r>
        <w:rPr/>
        <w:t xml:space="preserve">78 Ways Sugar Can Ruin Your Health.” </w:t>
      </w:r>
      <w:r>
        <w:rPr>
          <w:u w:val="single"/>
        </w:rPr>
        <w:t>Prosperity-abounds.com</w:t>
      </w:r>
      <w:r>
        <w:rPr/>
        <w:t>. 21 July 2004</w:t>
      </w:r>
    </w:p>
    <w:p>
      <w:pPr>
        <w:pStyle w:val="Normal"/>
        <w:spacing w:lineRule="auto" w:line="480"/>
        <w:rPr/>
      </w:pPr>
      <w:r>
        <w:rPr/>
        <w:tab/>
        <w:t>&lt;http://www.prosperity-abounds.com/articles/sugar.html&gt;.</w:t>
      </w:r>
    </w:p>
    <w:p>
      <w:pPr>
        <w:pStyle w:val="Normal"/>
        <w:spacing w:lineRule="auto" w:line="480"/>
        <w:rPr/>
      </w:pPr>
      <w:r>
        <w:rPr/>
        <w:t xml:space="preserve">Edelman, Steve and John Breeding. “A Few Simple Truths About ADHD and Stimulant Drugs.” </w:t>
      </w:r>
      <w:r>
        <w:rPr>
          <w:u w:val="single"/>
        </w:rPr>
        <w:t>Ritalindeath.com</w:t>
      </w:r>
      <w:r>
        <w:rPr/>
        <w:t>. 10 July 2004</w:t>
      </w:r>
    </w:p>
    <w:p>
      <w:pPr>
        <w:pStyle w:val="Normal"/>
        <w:spacing w:lineRule="auto" w:line="480"/>
        <w:rPr/>
      </w:pPr>
      <w:r>
        <w:rPr/>
        <w:tab/>
        <w:t>&lt;http://www.prosperity-abounds.com/simpletruths.htm&gt;.</w:t>
      </w:r>
    </w:p>
    <w:p>
      <w:pPr>
        <w:pStyle w:val="Normal"/>
        <w:spacing w:lineRule="auto" w:line="480"/>
        <w:rPr/>
      </w:pPr>
      <w:r>
        <w:rPr/>
        <w:t>“</w:t>
      </w:r>
      <w:r>
        <w:rPr/>
        <w:t xml:space="preserve">Importance of Calcium.” </w:t>
      </w:r>
      <w:r>
        <w:rPr>
          <w:u w:val="single"/>
        </w:rPr>
        <w:t>Manbir-online.com</w:t>
      </w:r>
      <w:r>
        <w:rPr/>
        <w:t>. 21 July 2004</w:t>
      </w:r>
    </w:p>
    <w:p>
      <w:pPr>
        <w:pStyle w:val="Normal"/>
        <w:spacing w:lineRule="auto" w:line="480"/>
        <w:rPr/>
      </w:pPr>
      <w:r>
        <w:rPr/>
        <w:tab/>
        <w:t>&lt;http://www.manbir-online.com/htm2/osteo.3.htm&gt;.</w:t>
      </w:r>
    </w:p>
    <w:p>
      <w:pPr>
        <w:pStyle w:val="Normal"/>
        <w:spacing w:lineRule="auto" w:line="480"/>
        <w:rPr/>
      </w:pPr>
      <w:r>
        <w:rPr/>
        <w:t xml:space="preserve">Morford, Mark.  “Drug Up Your Teen Today!” </w:t>
      </w:r>
      <w:r>
        <w:rPr>
          <w:u w:val="single"/>
        </w:rPr>
        <w:t>SFGate.com</w:t>
      </w:r>
      <w:r>
        <w:rPr/>
        <w:t xml:space="preserve">. 4 June 2004. 22 July 2004 </w:t>
        <w:tab/>
        <w:t>&lt;http://www.sfgate.com/cgi-</w:t>
        <w:tab/>
        <w:t>bin/article.cgi?file=/gate/archive/2004/06/04/notes060404.DTL&gt;.</w:t>
      </w:r>
    </w:p>
    <w:p>
      <w:pPr>
        <w:pStyle w:val="Normal"/>
        <w:spacing w:lineRule="auto" w:line="48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mman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mman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vangelicaloutpost.com/"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33:00Z</dcterms:created>
  <dc:creator>Student Lab</dc:creator>
  <dc:description/>
  <dc:language>en-US</dc:language>
  <cp:lastModifiedBy>Chris</cp:lastModifiedBy>
  <cp:lastPrinted>2004-07-22T18:26:00Z</cp:lastPrinted>
  <dcterms:modified xsi:type="dcterms:W3CDTF">2005-04-12T05:33:00Z</dcterms:modified>
  <cp:revision>2</cp:revision>
  <dc:subject/>
  <dc:title>Heather Schofield</dc:title>
</cp:coreProperties>
</file>